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21.05.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2/2015 na dostawę myjni chirurgicz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montaż myjni chirurgicznych z wyposażeni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w ilości 5 szt., w terminach wyznaczonych przez Zamawiającego, (2 szt. w terminie do 30.06.2015r., kolejne 3 szt. nie później niż do 30.10.2015r.)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do 30.10.2015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myjni chirurgicznych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9.05.2015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st PZ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ta informacyjna produktu ze zdjęciami jak i dodatkowego wyposażenia, a także schemat podłącze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5.05.2015r.  </w:t>
      </w:r>
    </w:p>
    <w:p>
      <w:pPr>
        <w:pStyle w:val="Normal"/>
        <w:numPr>
          <w:ilvl w:val="0"/>
          <w:numId w:val="5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2/2015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9.05.2015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9.05.2015 o godz. 10:15 w pokoju Sekcji Zamówień publicznych, Zakupów,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7" w:leader="none"/>
          <w:tab w:val="left" w:pos="6126" w:leader="none"/>
        </w:tabs>
        <w:spacing w:lineRule="atLeast" w:line="100"/>
        <w:ind w:left="7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OFER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44" w:leader="none"/>
          <w:tab w:val="left" w:pos="801" w:leader="none"/>
          <w:tab w:val="left" w:pos="6126" w:leader="none"/>
        </w:tabs>
        <w:spacing w:lineRule="atLeast" w:line="10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44" w:leader="none"/>
          <w:tab w:val="left" w:pos="801" w:leader="none"/>
          <w:tab w:val="left" w:pos="6126" w:leader="none"/>
        </w:tabs>
        <w:spacing w:lineRule="atLeast" w:line="10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644" w:leader="none"/>
          <w:tab w:val="left" w:pos="801" w:leader="none"/>
          <w:tab w:val="left" w:pos="6126" w:leader="none"/>
        </w:tabs>
        <w:spacing w:lineRule="atLeast" w:line="10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ceny ofert Zamawiający przystąpi niezwłocznie po ich otwarciu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" w:leader="none"/>
          <w:tab w:val="left" w:pos="993" w:leader="none"/>
          <w:tab w:val="left" w:pos="5338" w:leader="none"/>
        </w:tabs>
        <w:spacing w:lineRule="atLeast" w:line="100"/>
        <w:ind w:left="456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3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DYREKTOR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3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3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3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(podpis w oryginale)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bCs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09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/>
      <w:bCs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4-09T13:50:00Z</cp:lastPrinted>
  <dcterms:modified xsi:type="dcterms:W3CDTF">2015-05-22T06:15:00Z</dcterms:modified>
  <cp:revision>2</cp:revision>
  <dc:subject/>
  <dc:title/>
</cp:coreProperties>
</file>